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IHLÁŠKA 2010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na </w:t>
      </w:r>
      <w:r>
        <w:rPr>
          <w:b/>
          <w:bCs/>
        </w:rPr>
        <w:t>Kurzy dalšího profesního vzdělávání průvodců Prahou v oblasti technických předpokl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: </w:t>
        <w:tab/>
      </w:r>
      <w:r>
        <w:rPr>
          <w:b/>
          <w:bCs/>
          <w:sz w:val="28"/>
          <w:szCs w:val="28"/>
        </w:rPr>
        <w:t>18. ledna – 11. března 2010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8:00 – 21:00 (dle výběru kur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a školení se závazně přihlašu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e, město,PSČ)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e-mail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u w:val="single"/>
        </w:rPr>
        <w:t>Počítačové kurzy:</w:t>
      </w:r>
      <w:r>
        <w:rPr/>
        <w:t xml:space="preserve"> (zakřížkujte vybraný kurz)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Vytváření WWW prezentací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 xml:space="preserve">18.1. - 21.1 / 8:00 – 12:0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 xml:space="preserve"> </w:t>
        <w:tab/>
        <w:t>25.1.-28.1. / 12:30 – 16:3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>25.1. - 28.1. / 17:00 – 21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Internet pro pokročilé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b/>
          <w:bCs/>
        </w:rPr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>18.1. - 21.1 / 12:30 – 16:3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>25.1.-28.1. / 8:00 –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>8.2. - 11.2. / 17:00 – 21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okumenty a jejich organizace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/>
        <w:t xml:space="preserve">18.1. - 21.1. / 17:00 – 21:0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 xml:space="preserve">15.2. - 18.2. / 12:30 – 16:3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>
          <w:rFonts w:eastAsia="Times New Roman" w:cs="Times New Roman"/>
        </w:rPr>
        <w:t>22.2. – 25.2. / 17:00 – 21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Word pro pokročilé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/>
        <w:t>1.2. - 4.2. / 8:00 –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 xml:space="preserve">1.2. - 4.2. / 12:30 – 16:3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>
          <w:rFonts w:eastAsia="Times New Roman" w:cs="Times New Roman"/>
        </w:rPr>
        <w:t xml:space="preserve">15.2. – 18.2. / </w:t>
      </w:r>
      <w:r>
        <w:rPr/>
        <w:t>8:00 –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>
          <w:rFonts w:eastAsia="Times New Roman" w:cs="Times New Roman"/>
        </w:rPr>
        <w:t>8.3. – 11.3. / 17</w:t>
      </w:r>
      <w:r>
        <w:rPr/>
        <w:t>:00 – 21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Excel pro pokročilé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/>
        <w:t>1.2. - 4.2. / 17:00 – 21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 xml:space="preserve">22.2. - 25.2. / 12:30 – 16:3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>
          <w:rFonts w:eastAsia="Times New Roman" w:cs="Times New Roman"/>
        </w:rPr>
        <w:t xml:space="preserve">15.2. – 18.2. / </w:t>
      </w:r>
      <w:r>
        <w:rPr/>
        <w:t>8:00 –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>
          <w:rFonts w:eastAsia="Times New Roman" w:cs="Times New Roman"/>
        </w:rPr>
        <w:t>8.3. – 11.3. / 8</w:t>
      </w:r>
      <w:r>
        <w:rPr/>
        <w:t>:00 –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Internet 1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/>
        <w:t>8.2. - 11.2. / 8:00 –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 xml:space="preserve">1.3. - 4.3. / 12:30 – 16:3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igitální zpracování fotografií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/>
        <w:t>8.2. - 11.2. / 12:30 – 16:3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 xml:space="preserve">1.3. - 4.3. / 8:00 – 12:0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>
          <w:rFonts w:eastAsia="Times New Roman" w:cs="Times New Roman"/>
        </w:rPr>
        <w:t>1.3. – 4.3. / 17</w:t>
      </w:r>
      <w:r>
        <w:rPr/>
        <w:t>:00 – 21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Office pro začátečníky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  <w:tab/>
      </w:r>
      <w:r>
        <w:rPr/>
        <w:t>15.2. - 18.2. / 17:00 – 21: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564" w:footer="1134" w:bottom="20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>□</w:t>
      </w:r>
      <w:r>
        <w:rPr/>
        <w:tab/>
        <w:t xml:space="preserve">22.2. - 25.2. / 8:00 – 12:00 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>
          <w:b/>
          <w:bCs/>
          <w:u w:val="single"/>
        </w:rPr>
        <w:t>Další kurzy:</w:t>
      </w:r>
      <w:r>
        <w:rPr>
          <w:b/>
          <w:bCs/>
        </w:rPr>
        <w:t xml:space="preserve"> </w:t>
      </w:r>
      <w:r>
        <w:rPr/>
        <w:t>(zakřížkujte vybraný kurz)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Rétorika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15.2. – 18.2. / 8:00 -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1.3. – 4.3. / 8:00 -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Psychologie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1.2. – 4.2. / 8:00 -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8.2. – 11.2. / 12:30 - 16:3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15.2. – 18.2. / 12:30 - 16:3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Bezpečnost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8.2. – 11.2. / 8:00 -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22.2. – 25.2. / 8:00 -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Právo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25.1. – 28.1. / 8:00 - 12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8.2. – 11.2. / 17:00 - 21:0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Účetnictví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25.1. – 28.1. / 12:30 - 16:3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22.2. – 25.2. / 12:30 - 16:3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564" w:footer="1134" w:bottom="20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□</w:t>
      </w:r>
      <w:r>
        <w:rPr/>
        <w:tab/>
        <w:t>1.3. – 4.3. / 12:30 - 16:30</w:t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400" w:leader="none"/>
          <w:tab w:val="left" w:pos="2895" w:leader="none"/>
          <w:tab w:val="left" w:pos="4365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Svým podpisem čestně prohlašuji, že jsem  nebyl/a v uplynulých 3 letech příjemcem veřejné podpory (de minimis) a souhlasím se zpracováním osobních údajů v souladu s platnými zákony ČR a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datum:_________________________</w:t>
        <w:tab/>
        <w:t xml:space="preserve">  </w:t>
        <w:tab/>
        <w:t>podpis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plňuje  pouze fyzická podnikající osoba (OSVČ), jíž byla v uplynulých 3 letech poskytnuta podpora de minim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 účely posouzení oprávněnosti čerpat podporu de minimis v souladu s Nařízením Komise (ES) </w:t>
        <w:br/>
        <w:t>č. 69/2001 ze dne 12. ledna  2001, čestně prohlašuji, že mi byla poskytnuta podpora de minimis v celkové výši _______________________________ CZK, tj. ________________________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, datum:_________________________</w:t>
        <w:tab/>
        <w:t xml:space="preserve">  </w:t>
        <w:tab/>
        <w:t>podpis: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>-</w:t>
      </w:r>
    </w:p>
    <w:p>
      <w:pPr>
        <w:pStyle w:val="Normal"/>
        <w:ind w:left="660" w:right="0" w:hanging="64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.: pro přepočet výše podpory de minimis byl použit devizový kurz ČNB platný ke dni konání příslušného seminář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564" w:footer="1134" w:bottom="2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358005</wp:posOffset>
          </wp:positionH>
          <wp:positionV relativeFrom="paragraph">
            <wp:posOffset>49530</wp:posOffset>
          </wp:positionV>
          <wp:extent cx="1734185" cy="35687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281045</wp:posOffset>
          </wp:positionH>
          <wp:positionV relativeFrom="paragraph">
            <wp:posOffset>26035</wp:posOffset>
          </wp:positionV>
          <wp:extent cx="1076325" cy="3803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sv-SE"/>
      </w:rPr>
      <w:t xml:space="preserve">Prague Inspiration, s.r.o. </w:t>
    </w:r>
    <w:r>
      <w:rPr>
        <w:rFonts w:eastAsia="Arial" w:cs="Arial" w:ascii="Arial" w:hAnsi="Arial"/>
        <w:sz w:val="14"/>
        <w:lang w:val="sv-SE"/>
      </w:rPr>
      <w:t>•</w:t>
    </w:r>
    <w:r>
      <w:rPr>
        <w:rFonts w:cs="Arial" w:ascii="Arial" w:hAnsi="Arial"/>
        <w:sz w:val="14"/>
        <w:lang w:val="sv-SE"/>
      </w:rPr>
      <w:t xml:space="preserve"> </w:t>
    </w:r>
    <w:r>
      <w:rPr>
        <w:rFonts w:cs="Arial" w:ascii="Arial" w:hAnsi="Arial"/>
        <w:color w:val="828282"/>
        <w:sz w:val="14"/>
        <w:szCs w:val="14"/>
      </w:rPr>
      <w:t>Senovážné náměstí 23, A–326, 110 00 Praha 1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>tel.: +420 774 868 771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 xml:space="preserve">email: kurzy@guides.cz 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>http://www.guides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4358005</wp:posOffset>
          </wp:positionH>
          <wp:positionV relativeFrom="paragraph">
            <wp:posOffset>49530</wp:posOffset>
          </wp:positionV>
          <wp:extent cx="1734185" cy="356870"/>
          <wp:effectExtent l="0" t="0" r="0" b="0"/>
          <wp:wrapSquare wrapText="largest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3281045</wp:posOffset>
          </wp:positionH>
          <wp:positionV relativeFrom="paragraph">
            <wp:posOffset>26035</wp:posOffset>
          </wp:positionV>
          <wp:extent cx="1076325" cy="38036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sv-SE"/>
      </w:rPr>
      <w:t xml:space="preserve">Prague Inspiration, s.r.o. </w:t>
    </w:r>
    <w:r>
      <w:rPr>
        <w:rFonts w:eastAsia="Arial" w:cs="Arial" w:ascii="Arial" w:hAnsi="Arial"/>
        <w:sz w:val="14"/>
        <w:lang w:val="sv-SE"/>
      </w:rPr>
      <w:t>•</w:t>
    </w:r>
    <w:r>
      <w:rPr>
        <w:rFonts w:cs="Arial" w:ascii="Arial" w:hAnsi="Arial"/>
        <w:sz w:val="14"/>
        <w:lang w:val="sv-SE"/>
      </w:rPr>
      <w:t xml:space="preserve"> </w:t>
    </w:r>
    <w:r>
      <w:rPr>
        <w:rFonts w:cs="Arial" w:ascii="Arial" w:hAnsi="Arial"/>
        <w:color w:val="828282"/>
        <w:sz w:val="14"/>
        <w:szCs w:val="14"/>
      </w:rPr>
      <w:t>Senovážné náměstí 23, A–326, 110 00 Praha 1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>tel.: +420 774 868 771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 xml:space="preserve">email: kurzy@guides.cz 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>http://www.guides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4358005</wp:posOffset>
          </wp:positionH>
          <wp:positionV relativeFrom="paragraph">
            <wp:posOffset>49530</wp:posOffset>
          </wp:positionV>
          <wp:extent cx="1734185" cy="356870"/>
          <wp:effectExtent l="0" t="0" r="0" b="0"/>
          <wp:wrapSquare wrapText="largest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281045</wp:posOffset>
          </wp:positionH>
          <wp:positionV relativeFrom="paragraph">
            <wp:posOffset>26035</wp:posOffset>
          </wp:positionV>
          <wp:extent cx="1076325" cy="38036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sv-SE"/>
      </w:rPr>
      <w:t xml:space="preserve">Prague Inspiration, s.r.o. </w:t>
    </w:r>
    <w:r>
      <w:rPr>
        <w:rFonts w:eastAsia="Arial" w:cs="Arial" w:ascii="Arial" w:hAnsi="Arial"/>
        <w:sz w:val="14"/>
        <w:lang w:val="sv-SE"/>
      </w:rPr>
      <w:t>•</w:t>
    </w:r>
    <w:r>
      <w:rPr>
        <w:rFonts w:cs="Arial" w:ascii="Arial" w:hAnsi="Arial"/>
        <w:sz w:val="14"/>
        <w:lang w:val="sv-SE"/>
      </w:rPr>
      <w:t xml:space="preserve"> </w:t>
    </w:r>
    <w:r>
      <w:rPr>
        <w:rFonts w:cs="Arial" w:ascii="Arial" w:hAnsi="Arial"/>
        <w:color w:val="828282"/>
        <w:sz w:val="14"/>
        <w:szCs w:val="14"/>
      </w:rPr>
      <w:t>Senovážné náměstí 23, A–326, 110 00 Praha 1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>tel.: +420 774 868 771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 xml:space="preserve">email: kurzy@guides.cz </w:t>
    </w:r>
  </w:p>
  <w:p>
    <w:pPr>
      <w:pStyle w:val="Normal"/>
      <w:rPr>
        <w:rFonts w:ascii="Arial" w:hAnsi="Arial" w:cs="Arial"/>
        <w:color w:val="828282"/>
        <w:sz w:val="14"/>
        <w:szCs w:val="14"/>
      </w:rPr>
    </w:pPr>
    <w:r>
      <w:rPr>
        <w:rFonts w:cs="Arial" w:ascii="Arial" w:hAnsi="Arial"/>
        <w:color w:val="828282"/>
        <w:sz w:val="14"/>
        <w:szCs w:val="14"/>
      </w:rPr>
      <w:t>http://www.guide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84"/>
      <w:gridCol w:w="6047"/>
      <w:gridCol w:w="1206"/>
    </w:tblGrid>
    <w:tr>
      <w:trPr>
        <w:tblHeader w:val="true"/>
      </w:trPr>
      <w:tc>
        <w:tcPr>
          <w:tcW w:w="2384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inline distT="0" distB="0" distL="0" distR="0">
                <wp:extent cx="595630" cy="52324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sz w:val="12"/>
              <w:szCs w:val="12"/>
            </w:rPr>
            <w:t xml:space="preserve"> </w:t>
          </w:r>
          <w:r>
            <w:rPr>
              <w:rFonts w:eastAsia="Times New Roman" w:cs="Times New Roman"/>
            </w:rPr>
            <w:t xml:space="preserve"> </w:t>
          </w:r>
          <w:r>
            <w:rPr/>
            <w:drawing>
              <wp:inline distT="0" distB="0" distL="0" distR="0">
                <wp:extent cx="752475" cy="51498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</w:rPr>
            <w:t xml:space="preserve">  </w:t>
          </w:r>
        </w:p>
      </w:tc>
      <w:tc>
        <w:tcPr>
          <w:tcW w:w="60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NADSTAVBOVÉ KURZY PRO PRŮVODCE PRAHO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nto projekt je spolufinancován Evropským sociálním fondem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státním rozpočtem České republiky a rozpočtem hl. m. Prahy.</w:t>
          </w:r>
        </w:p>
      </w:tc>
      <w:tc>
        <w:tcPr>
          <w:tcW w:w="1206" w:type="dxa"/>
          <w:tcBorders/>
        </w:tcPr>
        <w:p>
          <w:pPr>
            <w:pStyle w:val="TableContents"/>
            <w:snapToGrid w:val="false"/>
            <w:jc w:val="right"/>
            <w:rPr/>
          </w:pPr>
          <w:r>
            <w:rPr/>
            <w:drawing>
              <wp:inline distT="0" distB="0" distL="0" distR="0">
                <wp:extent cx="581660" cy="58166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2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84"/>
      <w:gridCol w:w="6047"/>
      <w:gridCol w:w="1206"/>
    </w:tblGrid>
    <w:tr>
      <w:trPr>
        <w:tblHeader w:val="true"/>
      </w:trPr>
      <w:tc>
        <w:tcPr>
          <w:tcW w:w="2384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inline distT="0" distB="0" distL="0" distR="0">
                <wp:extent cx="595630" cy="523240"/>
                <wp:effectExtent l="0" t="0" r="0" b="0"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sz w:val="12"/>
              <w:szCs w:val="12"/>
            </w:rPr>
            <w:t xml:space="preserve"> </w:t>
          </w:r>
          <w:r>
            <w:rPr>
              <w:rFonts w:eastAsia="Times New Roman" w:cs="Times New Roman"/>
            </w:rPr>
            <w:t xml:space="preserve"> </w:t>
          </w:r>
          <w:r>
            <w:rPr/>
            <w:drawing>
              <wp:inline distT="0" distB="0" distL="0" distR="0">
                <wp:extent cx="752475" cy="514985"/>
                <wp:effectExtent l="0" t="0" r="0" b="0"/>
                <wp:docPr id="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</w:rPr>
            <w:t xml:space="preserve">  </w:t>
          </w:r>
        </w:p>
      </w:tc>
      <w:tc>
        <w:tcPr>
          <w:tcW w:w="60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NADSTAVBOVÉ KURZY PRO PRŮVODCE PRAHO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nto projekt je spolufinancován Evropským sociálním fondem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státním rozpočtem České republiky a rozpočtem hl. m. Prahy.</w:t>
          </w:r>
        </w:p>
      </w:tc>
      <w:tc>
        <w:tcPr>
          <w:tcW w:w="1206" w:type="dxa"/>
          <w:tcBorders/>
        </w:tcPr>
        <w:p>
          <w:pPr>
            <w:pStyle w:val="TableContents"/>
            <w:snapToGrid w:val="false"/>
            <w:jc w:val="right"/>
            <w:rPr/>
          </w:pPr>
          <w:r>
            <w:rPr/>
            <w:drawing>
              <wp:inline distT="0" distB="0" distL="0" distR="0">
                <wp:extent cx="581660" cy="581660"/>
                <wp:effectExtent l="0" t="0" r="0" b="0"/>
                <wp:docPr id="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2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84"/>
      <w:gridCol w:w="6047"/>
      <w:gridCol w:w="1206"/>
    </w:tblGrid>
    <w:tr>
      <w:trPr>
        <w:tblHeader w:val="true"/>
      </w:trPr>
      <w:tc>
        <w:tcPr>
          <w:tcW w:w="2384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inline distT="0" distB="0" distL="0" distR="0">
                <wp:extent cx="595630" cy="523240"/>
                <wp:effectExtent l="0" t="0" r="0" b="0"/>
                <wp:docPr id="1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sz w:val="12"/>
              <w:szCs w:val="12"/>
            </w:rPr>
            <w:t xml:space="preserve"> </w:t>
          </w:r>
          <w:r>
            <w:rPr>
              <w:rFonts w:eastAsia="Times New Roman" w:cs="Times New Roman"/>
            </w:rPr>
            <w:t xml:space="preserve"> </w:t>
          </w:r>
          <w:r>
            <w:rPr/>
            <w:drawing>
              <wp:inline distT="0" distB="0" distL="0" distR="0">
                <wp:extent cx="752475" cy="514985"/>
                <wp:effectExtent l="0" t="0" r="0" b="0"/>
                <wp:docPr id="12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</w:rPr>
            <w:t xml:space="preserve">  </w:t>
          </w:r>
        </w:p>
      </w:tc>
      <w:tc>
        <w:tcPr>
          <w:tcW w:w="60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NADSTAVBOVÉ KURZY PRO PRŮVODCE PRAHO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nto projekt je spolufinancován Evropským sociálním fondem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státním rozpočtem České republiky a rozpočtem hl. m. Prahy.</w:t>
          </w:r>
        </w:p>
      </w:tc>
      <w:tc>
        <w:tcPr>
          <w:tcW w:w="1206" w:type="dxa"/>
          <w:tcBorders/>
        </w:tcPr>
        <w:p>
          <w:pPr>
            <w:pStyle w:val="TableContents"/>
            <w:snapToGrid w:val="false"/>
            <w:jc w:val="right"/>
            <w:rPr/>
          </w:pPr>
          <w:r>
            <w:rPr/>
            <w:drawing>
              <wp:inline distT="0" distB="0" distL="0" distR="0">
                <wp:extent cx="581660" cy="581660"/>
                <wp:effectExtent l="0" t="0" r="0" b="0"/>
                <wp:docPr id="1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3:00Z</dcterms:created>
  <dc:creator>gabina</dc:creator>
  <dc:description/>
  <dc:language>en-US</dc:language>
  <cp:lastModifiedBy>gabina</cp:lastModifiedBy>
  <cp:lastPrinted>2006-12-08T12:03:00Z</cp:lastPrinted>
  <dcterms:modified xsi:type="dcterms:W3CDTF">2009-12-22T08:33:00Z</dcterms:modified>
  <cp:revision>2</cp:revision>
  <dc:subject/>
  <dc:title>PŘIHLÁŠKA 2010</dc:title>
</cp:coreProperties>
</file>